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 Unicode MS"/>
          <w:b/>
        </w:rPr>
        <w:t>附件</w:t>
      </w:r>
      <w:r>
        <w:rPr>
          <w:rFonts w:eastAsia="Arial Unicode MS"/>
          <w:b/>
          <w:lang w:val="en-US"/>
        </w:rPr>
        <w:t>1</w:t>
      </w:r>
      <w:r>
        <w:rPr>
          <w:rFonts w:eastAsia="Arial Unicode MS"/>
          <w:b/>
        </w:rPr>
        <w:t>：</w:t>
      </w:r>
      <w:r>
        <w:rPr>
          <w:rFonts w:eastAsia="Arial Unicode MS"/>
          <w:b/>
          <w:lang w:val="en-US"/>
        </w:rPr>
        <w:t xml:space="preserve">          </w:t>
      </w:r>
      <w:r>
        <w:rPr>
          <w:rFonts w:eastAsia="Arial Unicode MS"/>
          <w:b/>
          <w:sz w:val="32"/>
          <w:szCs w:val="32"/>
        </w:rPr>
        <w:t>关于“银行业专业人员资格考试</w:t>
      </w:r>
      <w:r>
        <w:rPr>
          <w:rFonts w:ascii="Helvetica" w:hAnsi="Helvetica" w:cs="Helvetica"/>
          <w:b/>
          <w:bCs/>
          <w:sz w:val="32"/>
          <w:szCs w:val="32"/>
        </w:rPr>
        <w:t>”</w:t>
      </w:r>
      <w:r>
        <w:rPr>
          <w:rFonts w:eastAsia="Arial Unicode MS"/>
          <w:b/>
          <w:sz w:val="32"/>
          <w:szCs w:val="32"/>
        </w:rPr>
        <w:t>考前辅导题库的简介</w:t>
      </w:r>
    </w:p>
    <w:p>
      <w:pPr>
        <w:pStyle w:val="Normal"/>
        <w:rPr/>
      </w:pPr>
      <w:r>
        <w:rPr>
          <w:rFonts w:cs="Helvetica" w:ascii="Helvetica" w:hAnsi="Helvetica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01650</wp:posOffset>
            </wp:positionH>
            <wp:positionV relativeFrom="line">
              <wp:posOffset>-196850</wp:posOffset>
            </wp:positionV>
            <wp:extent cx="5699125" cy="275463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line">
              <wp:posOffset>-270510</wp:posOffset>
            </wp:positionV>
            <wp:extent cx="6120130" cy="956945"/>
            <wp:effectExtent l="0" t="0" r="0" b="0"/>
            <wp:wrapTight wrapText="bothSides">
              <wp:wrapPolygon edited="0">
                <wp:start x="-2" y="0"/>
                <wp:lineTo x="21600" y="0"/>
                <wp:lineTo x="21600" y="21712"/>
                <wp:lineTo x="-2" y="21712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6350</wp:posOffset>
            </wp:positionH>
            <wp:positionV relativeFrom="line">
              <wp:posOffset>-1596390</wp:posOffset>
            </wp:positionV>
            <wp:extent cx="6120130" cy="2992120"/>
            <wp:effectExtent l="0" t="0" r="0" b="0"/>
            <wp:wrapTight wrapText="bothSides">
              <wp:wrapPolygon edited="0">
                <wp:start x="2066" y="2206"/>
                <wp:lineTo x="5550" y="2304"/>
                <wp:lineTo x="5742" y="2549"/>
                <wp:lineTo x="7544" y="2697"/>
                <wp:lineTo x="7640" y="2941"/>
                <wp:lineTo x="7808" y="3039"/>
                <wp:lineTo x="7808" y="3285"/>
                <wp:lineTo x="10163" y="3481"/>
                <wp:lineTo x="10379" y="3627"/>
                <wp:lineTo x="9370" y="14906"/>
                <wp:lineTo x="9442" y="15985"/>
                <wp:lineTo x="9802" y="17309"/>
                <wp:lineTo x="9754" y="18044"/>
                <wp:lineTo x="9442" y="18976"/>
                <wp:lineTo x="9154" y="19172"/>
                <wp:lineTo x="8841" y="19221"/>
                <wp:lineTo x="8961" y="19614"/>
                <wp:lineTo x="8889" y="20153"/>
                <wp:lineTo x="5622" y="20055"/>
                <wp:lineTo x="4637" y="18879"/>
                <wp:lineTo x="3051" y="16279"/>
                <wp:lineTo x="2306" y="14808"/>
                <wp:lineTo x="2306" y="14318"/>
                <wp:lineTo x="3051" y="14415"/>
                <wp:lineTo x="4276" y="15103"/>
                <wp:lineTo x="3315" y="10689"/>
                <wp:lineTo x="1729" y="3824"/>
                <wp:lineTo x="1802" y="2794"/>
                <wp:lineTo x="2066" y="2206"/>
                <wp:lineTo x="11773" y="2206"/>
                <wp:lineTo x="11773" y="8728"/>
                <wp:lineTo x="12590" y="8728"/>
                <wp:lineTo x="12541" y="10444"/>
                <wp:lineTo x="12301" y="10444"/>
                <wp:lineTo x="12301" y="10297"/>
                <wp:lineTo x="12493" y="10248"/>
                <wp:lineTo x="12493" y="8875"/>
                <wp:lineTo x="11965" y="8875"/>
                <wp:lineTo x="11965" y="9463"/>
                <wp:lineTo x="12061" y="9463"/>
                <wp:lineTo x="12301" y="9659"/>
                <wp:lineTo x="12061" y="9610"/>
                <wp:lineTo x="12061" y="9904"/>
                <wp:lineTo x="12301" y="9904"/>
                <wp:lineTo x="12301" y="9659"/>
                <wp:lineTo x="12061" y="9463"/>
                <wp:lineTo x="12397" y="9463"/>
                <wp:lineTo x="12397" y="10051"/>
                <wp:lineTo x="12277" y="10051"/>
                <wp:lineTo x="12277" y="11866"/>
                <wp:lineTo x="12445" y="11866"/>
                <wp:lineTo x="12397" y="12111"/>
                <wp:lineTo x="12301" y="12406"/>
                <wp:lineTo x="12301" y="12601"/>
                <wp:lineTo x="12445" y="12601"/>
                <wp:lineTo x="12397" y="13337"/>
                <wp:lineTo x="12157" y="13239"/>
                <wp:lineTo x="12205" y="12062"/>
                <wp:lineTo x="12277" y="11866"/>
                <wp:lineTo x="12277" y="10051"/>
                <wp:lineTo x="11965" y="10149"/>
                <wp:lineTo x="11965" y="9463"/>
                <wp:lineTo x="11965" y="8875"/>
                <wp:lineTo x="11869" y="8875"/>
                <wp:lineTo x="11869" y="10444"/>
                <wp:lineTo x="11869" y="11866"/>
                <wp:lineTo x="12037" y="11866"/>
                <wp:lineTo x="11989" y="12111"/>
                <wp:lineTo x="11893" y="12406"/>
                <wp:lineTo x="11893" y="12601"/>
                <wp:lineTo x="12037" y="12601"/>
                <wp:lineTo x="11989" y="13337"/>
                <wp:lineTo x="11749" y="13239"/>
                <wp:lineTo x="11797" y="12062"/>
                <wp:lineTo x="11869" y="11866"/>
                <wp:lineTo x="11869" y="10444"/>
                <wp:lineTo x="11773" y="10444"/>
                <wp:lineTo x="11773" y="8728"/>
                <wp:lineTo x="11773" y="2206"/>
                <wp:lineTo x="13118" y="2206"/>
                <wp:lineTo x="13118" y="8580"/>
                <wp:lineTo x="13214" y="8580"/>
                <wp:lineTo x="13214" y="8875"/>
                <wp:lineTo x="13527" y="8875"/>
                <wp:lineTo x="13527" y="9021"/>
                <wp:lineTo x="13214" y="9021"/>
                <wp:lineTo x="13214" y="9316"/>
                <wp:lineTo x="13599" y="9316"/>
                <wp:lineTo x="13599" y="9463"/>
                <wp:lineTo x="13118" y="9463"/>
                <wp:lineTo x="13118" y="9512"/>
                <wp:lineTo x="13214" y="9512"/>
                <wp:lineTo x="13238" y="9953"/>
                <wp:lineTo x="13503" y="9659"/>
                <wp:lineTo x="13503" y="9856"/>
                <wp:lineTo x="13118" y="10346"/>
                <wp:lineTo x="13094" y="10346"/>
                <wp:lineTo x="13094" y="12601"/>
                <wp:lineTo x="13430" y="12601"/>
                <wp:lineTo x="13406" y="13337"/>
                <wp:lineTo x="13310" y="13239"/>
                <wp:lineTo x="13310" y="13141"/>
                <wp:lineTo x="13142" y="13190"/>
                <wp:lineTo x="13094" y="13337"/>
                <wp:lineTo x="13094" y="12601"/>
                <wp:lineTo x="13094" y="10346"/>
                <wp:lineTo x="12854" y="10395"/>
                <wp:lineTo x="12854" y="12553"/>
                <wp:lineTo x="12974" y="12650"/>
                <wp:lineTo x="13022" y="12553"/>
                <wp:lineTo x="13046" y="12797"/>
                <wp:lineTo x="12974" y="12895"/>
                <wp:lineTo x="13070" y="12994"/>
                <wp:lineTo x="12998" y="13043"/>
                <wp:lineTo x="13046" y="13337"/>
                <wp:lineTo x="12926" y="13141"/>
                <wp:lineTo x="12878" y="13337"/>
                <wp:lineTo x="12782" y="13337"/>
                <wp:lineTo x="12734" y="13190"/>
                <wp:lineTo x="12686" y="13141"/>
                <wp:lineTo x="12686" y="12601"/>
                <wp:lineTo x="12854" y="12553"/>
                <wp:lineTo x="12854" y="10395"/>
                <wp:lineTo x="12686" y="10444"/>
                <wp:lineTo x="12854" y="10248"/>
                <wp:lineTo x="13118" y="10051"/>
                <wp:lineTo x="13118" y="9512"/>
                <wp:lineTo x="13118" y="9463"/>
                <wp:lineTo x="12902" y="9463"/>
                <wp:lineTo x="12902" y="9561"/>
                <wp:lineTo x="12974" y="9758"/>
                <wp:lineTo x="12734" y="10149"/>
                <wp:lineTo x="12734" y="9904"/>
                <wp:lineTo x="12902" y="9561"/>
                <wp:lineTo x="12902" y="9463"/>
                <wp:lineTo x="12686" y="9463"/>
                <wp:lineTo x="12686" y="9316"/>
                <wp:lineTo x="12830" y="9316"/>
                <wp:lineTo x="12830" y="8777"/>
                <wp:lineTo x="12926" y="8777"/>
                <wp:lineTo x="12926" y="9316"/>
                <wp:lineTo x="13118" y="9316"/>
                <wp:lineTo x="13118" y="8580"/>
                <wp:lineTo x="13118" y="2206"/>
                <wp:lineTo x="13623" y="2206"/>
                <wp:lineTo x="13623" y="9267"/>
                <wp:lineTo x="13839" y="9267"/>
                <wp:lineTo x="13887" y="10149"/>
                <wp:lineTo x="13959" y="10051"/>
                <wp:lineTo x="13959" y="12553"/>
                <wp:lineTo x="14055" y="12797"/>
                <wp:lineTo x="13959" y="12797"/>
                <wp:lineTo x="13935" y="13190"/>
                <wp:lineTo x="14055" y="13190"/>
                <wp:lineTo x="14055" y="12994"/>
                <wp:lineTo x="13959" y="12895"/>
                <wp:lineTo x="14055" y="12797"/>
                <wp:lineTo x="13959" y="12553"/>
                <wp:lineTo x="14560" y="12650"/>
                <wp:lineTo x="14608" y="13141"/>
                <wp:lineTo x="14632" y="12601"/>
                <wp:lineTo x="14992" y="12650"/>
                <wp:lineTo x="14920" y="13337"/>
                <wp:lineTo x="14367" y="13288"/>
                <wp:lineTo x="14367" y="13092"/>
                <wp:lineTo x="14223" y="13141"/>
                <wp:lineTo x="14223" y="12748"/>
                <wp:lineTo x="14103" y="12748"/>
                <wp:lineTo x="14103" y="12895"/>
                <wp:lineTo x="14199" y="12994"/>
                <wp:lineTo x="14103" y="12994"/>
                <wp:lineTo x="14103" y="13190"/>
                <wp:lineTo x="14223" y="13288"/>
                <wp:lineTo x="13887" y="13337"/>
                <wp:lineTo x="13887" y="12846"/>
                <wp:lineTo x="13911" y="12748"/>
                <wp:lineTo x="13767" y="12699"/>
                <wp:lineTo x="13743" y="13337"/>
                <wp:lineTo x="13623" y="13239"/>
                <wp:lineTo x="13719" y="13239"/>
                <wp:lineTo x="13719" y="12699"/>
                <wp:lineTo x="13478" y="12601"/>
                <wp:lineTo x="13478" y="12797"/>
                <wp:lineTo x="13671" y="12797"/>
                <wp:lineTo x="13671" y="13141"/>
                <wp:lineTo x="13478" y="13190"/>
                <wp:lineTo x="13478" y="12797"/>
                <wp:lineTo x="13478" y="12601"/>
                <wp:lineTo x="13454" y="12601"/>
                <wp:lineTo x="13959" y="12553"/>
                <wp:lineTo x="13959" y="10051"/>
                <wp:lineTo x="13935" y="10297"/>
                <wp:lineTo x="13743" y="10493"/>
                <wp:lineTo x="13743" y="9414"/>
                <wp:lineTo x="13623" y="9414"/>
                <wp:lineTo x="13623" y="9267"/>
                <wp:lineTo x="13623" y="2206"/>
                <wp:lineTo x="13719" y="2206"/>
                <wp:lineTo x="13719" y="8679"/>
                <wp:lineTo x="13887" y="9021"/>
                <wp:lineTo x="13767" y="8973"/>
                <wp:lineTo x="13695" y="8728"/>
                <wp:lineTo x="13719" y="8679"/>
                <wp:lineTo x="13719" y="2206"/>
                <wp:lineTo x="13935" y="2206"/>
                <wp:lineTo x="13935" y="8728"/>
                <wp:lineTo x="14512" y="8728"/>
                <wp:lineTo x="14512" y="9610"/>
                <wp:lineTo x="14079" y="9512"/>
                <wp:lineTo x="14103" y="10297"/>
                <wp:lineTo x="14464" y="10198"/>
                <wp:lineTo x="14488" y="9856"/>
                <wp:lineTo x="14584" y="9904"/>
                <wp:lineTo x="14536" y="10395"/>
                <wp:lineTo x="13983" y="10346"/>
                <wp:lineTo x="13983" y="9365"/>
                <wp:lineTo x="14416" y="9365"/>
                <wp:lineTo x="14416" y="8875"/>
                <wp:lineTo x="13935" y="8875"/>
                <wp:lineTo x="13935" y="8728"/>
                <wp:lineTo x="13935" y="2206"/>
                <wp:lineTo x="14704" y="2206"/>
                <wp:lineTo x="14704" y="8728"/>
                <wp:lineTo x="15401" y="8728"/>
                <wp:lineTo x="15401" y="9414"/>
                <wp:lineTo x="15545" y="9414"/>
                <wp:lineTo x="15545" y="9561"/>
                <wp:lineTo x="15136" y="9659"/>
                <wp:lineTo x="15256" y="9807"/>
                <wp:lineTo x="15449" y="9659"/>
                <wp:lineTo x="15401" y="9856"/>
                <wp:lineTo x="15280" y="10002"/>
                <wp:lineTo x="15521" y="10248"/>
                <wp:lineTo x="15425" y="10248"/>
                <wp:lineTo x="15425" y="12553"/>
                <wp:lineTo x="15521" y="12699"/>
                <wp:lineTo x="15761" y="12601"/>
                <wp:lineTo x="15569" y="12797"/>
                <wp:lineTo x="15737" y="12797"/>
                <wp:lineTo x="15737" y="13239"/>
                <wp:lineTo x="15425" y="13337"/>
                <wp:lineTo x="15401" y="13141"/>
                <wp:lineTo x="15377" y="13092"/>
                <wp:lineTo x="15377" y="14024"/>
                <wp:lineTo x="15761" y="14122"/>
                <wp:lineTo x="15569" y="14220"/>
                <wp:lineTo x="15737" y="14464"/>
                <wp:lineTo x="15569" y="14318"/>
                <wp:lineTo x="15521" y="14759"/>
                <wp:lineTo x="15521" y="14122"/>
                <wp:lineTo x="15377" y="14024"/>
                <wp:lineTo x="15377" y="13092"/>
                <wp:lineTo x="15208" y="13043"/>
                <wp:lineTo x="15160" y="13337"/>
                <wp:lineTo x="15160" y="13043"/>
                <wp:lineTo x="14992" y="12945"/>
                <wp:lineTo x="15064" y="12895"/>
                <wp:lineTo x="15016" y="12601"/>
                <wp:lineTo x="15353" y="12699"/>
                <wp:lineTo x="15280" y="12945"/>
                <wp:lineTo x="15425" y="12846"/>
                <wp:lineTo x="15425" y="12553"/>
                <wp:lineTo x="15425" y="10248"/>
                <wp:lineTo x="15305" y="10248"/>
                <wp:lineTo x="15112" y="9904"/>
                <wp:lineTo x="15064" y="10444"/>
                <wp:lineTo x="14824" y="10346"/>
                <wp:lineTo x="15016" y="10248"/>
                <wp:lineTo x="14992" y="10051"/>
                <wp:lineTo x="14608" y="10297"/>
                <wp:lineTo x="14608" y="10100"/>
                <wp:lineTo x="15016" y="9856"/>
                <wp:lineTo x="15016" y="9561"/>
                <wp:lineTo x="14704" y="9561"/>
                <wp:lineTo x="14704" y="9610"/>
                <wp:lineTo x="14896" y="9807"/>
                <wp:lineTo x="14752" y="9807"/>
                <wp:lineTo x="14704" y="9610"/>
                <wp:lineTo x="14704" y="9561"/>
                <wp:lineTo x="14608" y="9561"/>
                <wp:lineTo x="14608" y="9414"/>
                <wp:lineTo x="15305" y="9414"/>
                <wp:lineTo x="15305" y="9218"/>
                <wp:lineTo x="14728" y="9218"/>
                <wp:lineTo x="14728" y="9070"/>
                <wp:lineTo x="15305" y="9070"/>
                <wp:lineTo x="15305" y="8875"/>
                <wp:lineTo x="14704" y="8875"/>
                <wp:lineTo x="14704" y="8728"/>
                <wp:lineTo x="14704" y="2206"/>
                <wp:lineTo x="15785" y="2206"/>
                <wp:lineTo x="15785" y="12601"/>
                <wp:lineTo x="16121" y="12601"/>
                <wp:lineTo x="16097" y="13337"/>
                <wp:lineTo x="16001" y="13239"/>
                <wp:lineTo x="16073" y="13239"/>
                <wp:lineTo x="16073" y="12846"/>
                <wp:lineTo x="15857" y="12846"/>
                <wp:lineTo x="15857" y="12895"/>
                <wp:lineTo x="16049" y="12895"/>
                <wp:lineTo x="16049" y="13190"/>
                <wp:lineTo x="15857" y="13190"/>
                <wp:lineTo x="15857" y="13974"/>
                <wp:lineTo x="16121" y="14073"/>
                <wp:lineTo x="16314" y="14073"/>
                <wp:lineTo x="16290" y="13974"/>
                <wp:lineTo x="16506" y="14073"/>
                <wp:lineTo x="16482" y="14318"/>
                <wp:lineTo x="16121" y="14318"/>
                <wp:lineTo x="16097" y="14513"/>
                <wp:lineTo x="16194" y="14612"/>
                <wp:lineTo x="16242" y="14464"/>
                <wp:lineTo x="16145" y="14367"/>
                <wp:lineTo x="16410" y="14318"/>
                <wp:lineTo x="16554" y="14464"/>
                <wp:lineTo x="16410" y="14464"/>
                <wp:lineTo x="16458" y="14661"/>
                <wp:lineTo x="16530" y="14513"/>
                <wp:lineTo x="16554" y="14612"/>
                <wp:lineTo x="16554" y="14464"/>
                <wp:lineTo x="16410" y="14318"/>
                <wp:lineTo x="16554" y="14318"/>
                <wp:lineTo x="16554" y="14024"/>
                <wp:lineTo x="16818" y="14073"/>
                <wp:lineTo x="16890" y="14171"/>
                <wp:lineTo x="16914" y="14612"/>
                <wp:lineTo x="16938" y="14073"/>
                <wp:lineTo x="18068" y="14024"/>
                <wp:lineTo x="18020" y="14759"/>
                <wp:lineTo x="17899" y="14661"/>
                <wp:lineTo x="17779" y="14563"/>
                <wp:lineTo x="17707" y="14759"/>
                <wp:lineTo x="17707" y="14415"/>
                <wp:lineTo x="17851" y="14367"/>
                <wp:lineTo x="17731" y="14367"/>
                <wp:lineTo x="17731" y="14122"/>
                <wp:lineTo x="17611" y="14122"/>
                <wp:lineTo x="17587" y="14759"/>
                <wp:lineTo x="17491" y="14661"/>
                <wp:lineTo x="17563" y="14661"/>
                <wp:lineTo x="17563" y="14122"/>
                <wp:lineTo x="17347" y="14171"/>
                <wp:lineTo x="17347" y="14220"/>
                <wp:lineTo x="17515" y="14220"/>
                <wp:lineTo x="17515" y="14563"/>
                <wp:lineTo x="17347" y="14612"/>
                <wp:lineTo x="17347" y="14220"/>
                <wp:lineTo x="17347" y="14171"/>
                <wp:lineTo x="17275" y="14220"/>
                <wp:lineTo x="17179" y="14367"/>
                <wp:lineTo x="17275" y="14464"/>
                <wp:lineTo x="17179" y="14513"/>
                <wp:lineTo x="17299" y="14612"/>
                <wp:lineTo x="17179" y="14612"/>
                <wp:lineTo x="17131" y="14759"/>
                <wp:lineTo x="17131" y="14612"/>
                <wp:lineTo x="16962" y="14661"/>
                <wp:lineTo x="16362" y="14710"/>
                <wp:lineTo x="16314" y="14464"/>
                <wp:lineTo x="16218" y="14759"/>
                <wp:lineTo x="15929" y="14661"/>
                <wp:lineTo x="15761" y="14661"/>
                <wp:lineTo x="15857" y="14513"/>
                <wp:lineTo x="15785" y="14513"/>
                <wp:lineTo x="15761" y="14318"/>
                <wp:lineTo x="15833" y="14269"/>
                <wp:lineTo x="15761" y="14171"/>
                <wp:lineTo x="15857" y="14122"/>
                <wp:lineTo x="15785" y="14073"/>
                <wp:lineTo x="15857" y="13974"/>
                <wp:lineTo x="15857" y="13190"/>
                <wp:lineTo x="15857" y="12895"/>
                <wp:lineTo x="15857" y="12846"/>
                <wp:lineTo x="15833" y="12846"/>
                <wp:lineTo x="15785" y="13337"/>
                <wp:lineTo x="15785" y="12601"/>
                <wp:lineTo x="15785" y="2206"/>
                <wp:lineTo x="16266" y="2206"/>
                <wp:lineTo x="16266" y="8531"/>
                <wp:lineTo x="16386" y="8728"/>
                <wp:lineTo x="16770" y="8728"/>
                <wp:lineTo x="16770" y="8875"/>
                <wp:lineTo x="16073" y="8875"/>
                <wp:lineTo x="16073" y="8924"/>
                <wp:lineTo x="16410" y="9021"/>
                <wp:lineTo x="16530" y="9021"/>
                <wp:lineTo x="16458" y="9169"/>
                <wp:lineTo x="16554" y="9218"/>
                <wp:lineTo x="16554" y="9365"/>
                <wp:lineTo x="16242" y="9267"/>
                <wp:lineTo x="16049" y="9316"/>
                <wp:lineTo x="16218" y="9119"/>
                <wp:lineTo x="16073" y="8924"/>
                <wp:lineTo x="16073" y="8875"/>
                <wp:lineTo x="15953" y="8875"/>
                <wp:lineTo x="15953" y="8973"/>
                <wp:lineTo x="16025" y="8973"/>
                <wp:lineTo x="16025" y="9414"/>
                <wp:lineTo x="16578" y="9414"/>
                <wp:lineTo x="16578" y="8973"/>
                <wp:lineTo x="16674" y="8973"/>
                <wp:lineTo x="16674" y="9610"/>
                <wp:lineTo x="16338" y="9659"/>
                <wp:lineTo x="16722" y="9709"/>
                <wp:lineTo x="16674" y="10493"/>
                <wp:lineTo x="16506" y="10493"/>
                <wp:lineTo x="16506" y="10346"/>
                <wp:lineTo x="16626" y="10297"/>
                <wp:lineTo x="16626" y="9856"/>
                <wp:lineTo x="16242" y="9953"/>
                <wp:lineTo x="16218" y="10100"/>
                <wp:lineTo x="16362" y="10051"/>
                <wp:lineTo x="16434" y="9953"/>
                <wp:lineTo x="16530" y="10248"/>
                <wp:lineTo x="16314" y="10198"/>
                <wp:lineTo x="16314" y="12553"/>
                <wp:lineTo x="16482" y="12748"/>
                <wp:lineTo x="16362" y="12846"/>
                <wp:lineTo x="16554" y="12797"/>
                <wp:lineTo x="16626" y="12553"/>
                <wp:lineTo x="16674" y="12699"/>
                <wp:lineTo x="16722" y="12553"/>
                <wp:lineTo x="16770" y="12699"/>
                <wp:lineTo x="16842" y="12553"/>
                <wp:lineTo x="16818" y="12699"/>
                <wp:lineTo x="16914" y="12797"/>
                <wp:lineTo x="16914" y="13141"/>
                <wp:lineTo x="16938" y="12601"/>
                <wp:lineTo x="17395" y="12650"/>
                <wp:lineTo x="17419" y="12748"/>
                <wp:lineTo x="17275" y="12748"/>
                <wp:lineTo x="17299" y="13337"/>
                <wp:lineTo x="16626" y="13288"/>
                <wp:lineTo x="16674" y="12797"/>
                <wp:lineTo x="16602" y="12797"/>
                <wp:lineTo x="16554" y="13337"/>
                <wp:lineTo x="16530" y="12945"/>
                <wp:lineTo x="16362" y="12945"/>
                <wp:lineTo x="16410" y="13092"/>
                <wp:lineTo x="16458" y="13092"/>
                <wp:lineTo x="16145" y="13337"/>
                <wp:lineTo x="16314" y="13190"/>
                <wp:lineTo x="16266" y="12945"/>
                <wp:lineTo x="16194" y="13190"/>
                <wp:lineTo x="16194" y="12994"/>
                <wp:lineTo x="16145" y="12846"/>
                <wp:lineTo x="16218" y="12846"/>
                <wp:lineTo x="16266" y="12601"/>
                <wp:lineTo x="16314" y="12846"/>
                <wp:lineTo x="16314" y="12553"/>
                <wp:lineTo x="16314" y="10198"/>
                <wp:lineTo x="16073" y="10149"/>
                <wp:lineTo x="16169" y="9856"/>
                <wp:lineTo x="16001" y="9856"/>
                <wp:lineTo x="16001" y="10493"/>
                <wp:lineTo x="15905" y="10493"/>
                <wp:lineTo x="15905" y="9709"/>
                <wp:lineTo x="16266" y="9610"/>
                <wp:lineTo x="15953" y="9561"/>
                <wp:lineTo x="15953" y="8973"/>
                <wp:lineTo x="15953" y="8875"/>
                <wp:lineTo x="15857" y="8875"/>
                <wp:lineTo x="15857" y="8728"/>
                <wp:lineTo x="16242" y="8630"/>
                <wp:lineTo x="16266" y="8531"/>
                <wp:lineTo x="16266" y="2206"/>
                <wp:lineTo x="16962" y="2206"/>
                <wp:lineTo x="16962" y="8630"/>
                <wp:lineTo x="17058" y="8777"/>
                <wp:lineTo x="16914" y="9267"/>
                <wp:lineTo x="17034" y="9169"/>
                <wp:lineTo x="17131" y="9021"/>
                <wp:lineTo x="17299" y="9070"/>
                <wp:lineTo x="17299" y="8630"/>
                <wp:lineTo x="17395" y="8630"/>
                <wp:lineTo x="17395" y="9021"/>
                <wp:lineTo x="17731" y="9021"/>
                <wp:lineTo x="17683" y="9169"/>
                <wp:lineTo x="17419" y="9267"/>
                <wp:lineTo x="17419" y="9414"/>
                <wp:lineTo x="17803" y="9365"/>
                <wp:lineTo x="17923" y="8630"/>
                <wp:lineTo x="18020" y="8630"/>
                <wp:lineTo x="17971" y="8973"/>
                <wp:lineTo x="18116" y="8973"/>
                <wp:lineTo x="18116" y="8630"/>
                <wp:lineTo x="18212" y="8630"/>
                <wp:lineTo x="18212" y="8973"/>
                <wp:lineTo x="18356" y="8973"/>
                <wp:lineTo x="18356" y="9119"/>
                <wp:lineTo x="18212" y="9119"/>
                <wp:lineTo x="18212" y="9512"/>
                <wp:lineTo x="18308" y="9512"/>
                <wp:lineTo x="18428" y="8630"/>
                <wp:lineTo x="18452" y="8630"/>
                <wp:lineTo x="18572" y="9169"/>
                <wp:lineTo x="18452" y="9119"/>
                <wp:lineTo x="18524" y="9610"/>
                <wp:lineTo x="18572" y="9169"/>
                <wp:lineTo x="18452" y="8630"/>
                <wp:lineTo x="18524" y="8630"/>
                <wp:lineTo x="18500" y="8973"/>
                <wp:lineTo x="18716" y="8973"/>
                <wp:lineTo x="18596" y="10002"/>
                <wp:lineTo x="18740" y="10297"/>
                <wp:lineTo x="18788" y="9758"/>
                <wp:lineTo x="18884" y="9758"/>
                <wp:lineTo x="18933" y="10100"/>
                <wp:lineTo x="18933" y="9659"/>
                <wp:lineTo x="18716" y="9659"/>
                <wp:lineTo x="18716" y="9512"/>
                <wp:lineTo x="19173" y="9512"/>
                <wp:lineTo x="19173" y="9659"/>
                <wp:lineTo x="19029" y="9659"/>
                <wp:lineTo x="19029" y="9856"/>
                <wp:lineTo x="19173" y="9856"/>
                <wp:lineTo x="19173" y="10002"/>
                <wp:lineTo x="19029" y="10002"/>
                <wp:lineTo x="19029" y="10248"/>
                <wp:lineTo x="19653" y="10346"/>
                <wp:lineTo x="19269" y="10346"/>
                <wp:lineTo x="19269" y="12553"/>
                <wp:lineTo x="19605" y="12699"/>
                <wp:lineTo x="19533" y="12748"/>
                <wp:lineTo x="19581" y="12895"/>
                <wp:lineTo x="19437" y="12945"/>
                <wp:lineTo x="19605" y="12994"/>
                <wp:lineTo x="19509" y="13043"/>
                <wp:lineTo x="19581" y="13141"/>
                <wp:lineTo x="19509" y="13141"/>
                <wp:lineTo x="19485" y="13337"/>
                <wp:lineTo x="19221" y="13141"/>
                <wp:lineTo x="19197" y="13288"/>
                <wp:lineTo x="18860" y="13288"/>
                <wp:lineTo x="18836" y="12797"/>
                <wp:lineTo x="18933" y="12797"/>
                <wp:lineTo x="18957" y="13092"/>
                <wp:lineTo x="18981" y="12846"/>
                <wp:lineTo x="19149" y="12846"/>
                <wp:lineTo x="19149" y="12699"/>
                <wp:lineTo x="18957" y="12601"/>
                <wp:lineTo x="19197" y="12601"/>
                <wp:lineTo x="19149" y="12994"/>
                <wp:lineTo x="19029" y="12945"/>
                <wp:lineTo x="19029" y="13190"/>
                <wp:lineTo x="19173" y="13190"/>
                <wp:lineTo x="19173" y="13043"/>
                <wp:lineTo x="19461" y="12994"/>
                <wp:lineTo x="19221" y="12945"/>
                <wp:lineTo x="19389" y="12895"/>
                <wp:lineTo x="19221" y="12797"/>
                <wp:lineTo x="19269" y="12553"/>
                <wp:lineTo x="19269" y="10346"/>
                <wp:lineTo x="18909" y="10346"/>
                <wp:lineTo x="18836" y="10198"/>
                <wp:lineTo x="18740" y="10493"/>
                <wp:lineTo x="18692" y="10346"/>
                <wp:lineTo x="18596" y="10395"/>
                <wp:lineTo x="18500" y="10100"/>
                <wp:lineTo x="18500" y="12553"/>
                <wp:lineTo x="18933" y="12650"/>
                <wp:lineTo x="18957" y="12748"/>
                <wp:lineTo x="18764" y="12699"/>
                <wp:lineTo x="18788" y="12994"/>
                <wp:lineTo x="18644" y="13043"/>
                <wp:lineTo x="18836" y="13141"/>
                <wp:lineTo x="18812" y="13288"/>
                <wp:lineTo x="18596" y="13288"/>
                <wp:lineTo x="18596" y="13141"/>
                <wp:lineTo x="18452" y="13092"/>
                <wp:lineTo x="18596" y="13043"/>
                <wp:lineTo x="18476" y="12945"/>
                <wp:lineTo x="18596" y="12895"/>
                <wp:lineTo x="18452" y="12846"/>
                <wp:lineTo x="18500" y="12553"/>
                <wp:lineTo x="18500" y="10100"/>
                <wp:lineTo x="18308" y="10444"/>
                <wp:lineTo x="18452" y="9856"/>
                <wp:lineTo x="18380" y="9561"/>
                <wp:lineTo x="18332" y="10198"/>
                <wp:lineTo x="18140" y="10248"/>
                <wp:lineTo x="18140" y="13974"/>
                <wp:lineTo x="18164" y="14122"/>
                <wp:lineTo x="18260" y="14122"/>
                <wp:lineTo x="18308" y="13974"/>
                <wp:lineTo x="18356" y="14122"/>
                <wp:lineTo x="18380" y="13974"/>
                <wp:lineTo x="18452" y="14220"/>
                <wp:lineTo x="18332" y="14269"/>
                <wp:lineTo x="18476" y="14269"/>
                <wp:lineTo x="18548" y="13974"/>
                <wp:lineTo x="18596" y="14122"/>
                <wp:lineTo x="18644" y="13974"/>
                <wp:lineTo x="18644" y="14122"/>
                <wp:lineTo x="18716" y="14122"/>
                <wp:lineTo x="18764" y="13974"/>
                <wp:lineTo x="18764" y="14122"/>
                <wp:lineTo x="18836" y="14220"/>
                <wp:lineTo x="18812" y="14612"/>
                <wp:lineTo x="18860" y="14024"/>
                <wp:lineTo x="19125" y="14073"/>
                <wp:lineTo x="19197" y="14171"/>
                <wp:lineTo x="19221" y="14759"/>
                <wp:lineTo x="18548" y="14710"/>
                <wp:lineTo x="18596" y="14220"/>
                <wp:lineTo x="18524" y="14220"/>
                <wp:lineTo x="18500" y="14759"/>
                <wp:lineTo x="18476" y="14415"/>
                <wp:lineTo x="18356" y="14563"/>
                <wp:lineTo x="18404" y="14661"/>
                <wp:lineTo x="18452" y="14513"/>
                <wp:lineTo x="18428" y="14759"/>
                <wp:lineTo x="18068" y="14612"/>
                <wp:lineTo x="18284" y="14563"/>
                <wp:lineTo x="18284" y="14415"/>
                <wp:lineTo x="18068" y="14563"/>
                <wp:lineTo x="18140" y="13974"/>
                <wp:lineTo x="18140" y="10248"/>
                <wp:lineTo x="18020" y="10297"/>
                <wp:lineTo x="18020" y="9512"/>
                <wp:lineTo x="18116" y="9512"/>
                <wp:lineTo x="18236" y="9709"/>
                <wp:lineTo x="18116" y="9659"/>
                <wp:lineTo x="18116" y="10051"/>
                <wp:lineTo x="18236" y="10051"/>
                <wp:lineTo x="18236" y="9709"/>
                <wp:lineTo x="18116" y="9512"/>
                <wp:lineTo x="18116" y="9119"/>
                <wp:lineTo x="17947" y="9070"/>
                <wp:lineTo x="17947" y="10444"/>
                <wp:lineTo x="17875" y="10444"/>
                <wp:lineTo x="17851" y="9561"/>
                <wp:lineTo x="17755" y="9610"/>
                <wp:lineTo x="17419" y="9610"/>
                <wp:lineTo x="17443" y="9856"/>
                <wp:lineTo x="17659" y="9659"/>
                <wp:lineTo x="17539" y="10149"/>
                <wp:lineTo x="17635" y="10248"/>
                <wp:lineTo x="17659" y="9904"/>
                <wp:lineTo x="17755" y="9953"/>
                <wp:lineTo x="17683" y="10444"/>
                <wp:lineTo x="17443" y="10297"/>
                <wp:lineTo x="17419" y="10297"/>
                <wp:lineTo x="17419" y="12601"/>
                <wp:lineTo x="17659" y="12601"/>
                <wp:lineTo x="17611" y="12994"/>
                <wp:lineTo x="17491" y="12945"/>
                <wp:lineTo x="17491" y="13190"/>
                <wp:lineTo x="17635" y="13190"/>
                <wp:lineTo x="17683" y="13043"/>
                <wp:lineTo x="17707" y="13043"/>
                <wp:lineTo x="17683" y="12846"/>
                <wp:lineTo x="17947" y="12797"/>
                <wp:lineTo x="17731" y="12797"/>
                <wp:lineTo x="17731" y="12601"/>
                <wp:lineTo x="17996" y="12601"/>
                <wp:lineTo x="17996" y="12846"/>
                <wp:lineTo x="18068" y="12945"/>
                <wp:lineTo x="17971" y="13141"/>
                <wp:lineTo x="18044" y="13239"/>
                <wp:lineTo x="17899" y="13141"/>
                <wp:lineTo x="17875" y="13337"/>
                <wp:lineTo x="17323" y="13288"/>
                <wp:lineTo x="17299" y="12797"/>
                <wp:lineTo x="17395" y="12797"/>
                <wp:lineTo x="17419" y="13092"/>
                <wp:lineTo x="17443" y="12846"/>
                <wp:lineTo x="17611" y="12846"/>
                <wp:lineTo x="17611" y="12699"/>
                <wp:lineTo x="17419" y="12601"/>
                <wp:lineTo x="17419" y="10297"/>
                <wp:lineTo x="17299" y="10297"/>
                <wp:lineTo x="17107" y="10444"/>
                <wp:lineTo x="17107" y="10248"/>
                <wp:lineTo x="17371" y="10051"/>
                <wp:lineTo x="17347" y="9659"/>
                <wp:lineTo x="17131" y="9659"/>
                <wp:lineTo x="17131" y="9953"/>
                <wp:lineTo x="17107" y="10198"/>
                <wp:lineTo x="16818" y="10346"/>
                <wp:lineTo x="16818" y="10149"/>
                <wp:lineTo x="17131" y="9953"/>
                <wp:lineTo x="17131" y="9659"/>
                <wp:lineTo x="17179" y="9463"/>
                <wp:lineTo x="17323" y="9463"/>
                <wp:lineTo x="17299" y="9267"/>
                <wp:lineTo x="17082" y="9316"/>
                <wp:lineTo x="16962" y="9709"/>
                <wp:lineTo x="17131" y="9659"/>
                <wp:lineTo x="17082" y="9856"/>
                <wp:lineTo x="16818" y="9953"/>
                <wp:lineTo x="16938" y="9414"/>
                <wp:lineTo x="16794" y="9365"/>
                <wp:lineTo x="16962" y="8630"/>
                <wp:lineTo x="16962" y="2206"/>
                <wp:lineTo x="17467" y="2206"/>
                <wp:lineTo x="17467" y="8630"/>
                <wp:lineTo x="17659" y="8875"/>
                <wp:lineTo x="17515" y="8826"/>
                <wp:lineTo x="17467" y="8630"/>
                <wp:lineTo x="17467" y="2206"/>
                <wp:lineTo x="18788" y="2206"/>
                <wp:lineTo x="18788" y="8679"/>
                <wp:lineTo x="19125" y="8679"/>
                <wp:lineTo x="19125" y="9414"/>
                <wp:lineTo x="18788" y="9414"/>
                <wp:lineTo x="18788" y="8679"/>
                <wp:lineTo x="18788" y="2206"/>
                <wp:lineTo x="19173" y="2206"/>
                <wp:lineTo x="19173" y="8679"/>
                <wp:lineTo x="19653" y="8679"/>
                <wp:lineTo x="19653" y="8826"/>
                <wp:lineTo x="19437" y="8826"/>
                <wp:lineTo x="19413" y="9021"/>
                <wp:lineTo x="19605" y="9021"/>
                <wp:lineTo x="19605" y="9856"/>
                <wp:lineTo x="19533" y="9856"/>
                <wp:lineTo x="19533" y="9169"/>
                <wp:lineTo x="19365" y="9169"/>
                <wp:lineTo x="19365" y="9267"/>
                <wp:lineTo x="19437" y="9267"/>
                <wp:lineTo x="19485" y="9904"/>
                <wp:lineTo x="19629" y="10198"/>
                <wp:lineTo x="19461" y="10100"/>
                <wp:lineTo x="19365" y="10002"/>
                <wp:lineTo x="19245" y="10248"/>
                <wp:lineTo x="19149" y="10149"/>
                <wp:lineTo x="19341" y="9856"/>
                <wp:lineTo x="19365" y="9267"/>
                <wp:lineTo x="19365" y="9169"/>
                <wp:lineTo x="19269" y="9169"/>
                <wp:lineTo x="19269" y="9856"/>
                <wp:lineTo x="19197" y="9856"/>
                <wp:lineTo x="19197" y="9021"/>
                <wp:lineTo x="19341" y="8973"/>
                <wp:lineTo x="19341" y="8826"/>
                <wp:lineTo x="19173" y="8826"/>
                <wp:lineTo x="19173" y="8679"/>
                <wp:lineTo x="19173" y="2206"/>
                <wp:lineTo x="19725" y="2206"/>
                <wp:lineTo x="19725" y="13876"/>
                <wp:lineTo x="20014" y="13925"/>
                <wp:lineTo x="19966" y="15053"/>
                <wp:lineTo x="19846" y="15347"/>
                <wp:lineTo x="19725" y="15347"/>
                <wp:lineTo x="19798" y="14955"/>
                <wp:lineTo x="19846" y="14563"/>
                <wp:lineTo x="19725" y="14563"/>
                <wp:lineTo x="19725" y="13876"/>
                <wp:lineTo x="19725" y="2206"/>
                <wp:lineTo x="20134" y="2206"/>
                <wp:lineTo x="20134" y="13876"/>
                <wp:lineTo x="20422" y="13925"/>
                <wp:lineTo x="20374" y="15053"/>
                <wp:lineTo x="20254" y="15347"/>
                <wp:lineTo x="20134" y="15347"/>
                <wp:lineTo x="20206" y="14955"/>
                <wp:lineTo x="20254" y="14563"/>
                <wp:lineTo x="20134" y="14563"/>
                <wp:lineTo x="20134" y="13876"/>
                <wp:lineTo x="20134" y="2206"/>
                <wp:lineTo x="2066" y="2206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该题库可用于电脑，安卓手机／平板、苹果手机／平板上。</w:t>
      </w:r>
    </w:p>
    <w:p>
      <w:pPr>
        <w:pStyle w:val="Normal"/>
        <w:rPr/>
      </w:pPr>
      <w:r>
        <w:rPr>
          <w:rFonts w:eastAsia="Arial Unicode MS"/>
        </w:rPr>
        <w:t>并可以在各设备间同步记录，离线做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Arial Unicode MS"/>
        </w:rPr>
        <w:t>题库的手机应用界面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40360</wp:posOffset>
            </wp:positionH>
            <wp:positionV relativeFrom="page">
              <wp:posOffset>5870575</wp:posOffset>
            </wp:positionV>
            <wp:extent cx="2366010" cy="421195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712085</wp:posOffset>
            </wp:positionH>
            <wp:positionV relativeFrom="page">
              <wp:posOffset>5870575</wp:posOffset>
            </wp:positionV>
            <wp:extent cx="2362835" cy="4206875"/>
            <wp:effectExtent l="0" t="0" r="0" b="0"/>
            <wp:wrapTopAndBottom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46075</wp:posOffset>
            </wp:positionH>
            <wp:positionV relativeFrom="page">
              <wp:posOffset>1301750</wp:posOffset>
            </wp:positionV>
            <wp:extent cx="2366010" cy="421195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2706370</wp:posOffset>
            </wp:positionH>
            <wp:positionV relativeFrom="page">
              <wp:posOffset>1301750</wp:posOffset>
            </wp:positionV>
            <wp:extent cx="2366010" cy="4211955"/>
            <wp:effectExtent l="0" t="0" r="0" b="0"/>
            <wp:wrapTopAndBottom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5074920</wp:posOffset>
            </wp:positionH>
            <wp:positionV relativeFrom="page">
              <wp:posOffset>1301750</wp:posOffset>
            </wp:positionV>
            <wp:extent cx="2366010" cy="421195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5074920</wp:posOffset>
            </wp:positionH>
            <wp:positionV relativeFrom="page">
              <wp:posOffset>5870575</wp:posOffset>
            </wp:positionV>
            <wp:extent cx="2362835" cy="420687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如下，电脑版界面略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  <w:lang w:val="en-US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val="en-US"/>
        </w:rPr>
        <w:t xml:space="preserve">  </w:t>
      </w:r>
      <w:r>
        <w:rPr>
          <w:rFonts w:eastAsia="Arial Unicode MS"/>
          <w:b/>
          <w:lang w:val="en-US"/>
        </w:rPr>
        <w:t xml:space="preserve">                  </w:t>
      </w:r>
      <w:r>
        <w:rPr>
          <w:rFonts w:eastAsia="Arial Unicode MS"/>
          <w:b/>
          <w:sz w:val="28"/>
          <w:szCs w:val="28"/>
          <w:lang w:val="en-US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『门徒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PP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使用</w:t>
      </w:r>
      <w:r>
        <w:rPr>
          <w:rFonts w:ascii="宋体;SimSun" w:hAnsi="宋体;SimSun" w:cs="宋体;SimSun" w:eastAsia="宋体;SimSun"/>
          <w:b/>
          <w:sz w:val="28"/>
          <w:szCs w:val="28"/>
        </w:rPr>
        <w:t>方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Helvetica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『门徒』是一款旨在帮助金融行业（准）从业人员进行职业规划、发展、自我提升的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PP</w:t>
      </w:r>
      <w:r>
        <w:rPr>
          <w:rFonts w:ascii="宋体;SimSun" w:hAnsi="宋体;SimSun" w:cs="宋体;SimSun" w:eastAsia="宋体;SimSun"/>
          <w:sz w:val="28"/>
          <w:szCs w:val="28"/>
        </w:rPr>
        <w:t>。『门徒』为银行业专业人员资格考试考前辅导题库的代理商，请有需要的参考人员扫描二维码下载『门徒』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APP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，实名注册认证后，在</w:t>
      </w:r>
      <w:r>
        <w:rPr>
          <w:rFonts w:ascii="宋体;SimSun" w:hAnsi="宋体;SimSun" w:cs="宋体;SimSun" w:eastAsia="宋体;SimSun"/>
          <w:sz w:val="28"/>
          <w:szCs w:val="28"/>
        </w:rPr>
        <w:t>『门徒』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APP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的首页链接里，填入各自所需的考试科目，</w:t>
      </w:r>
      <w:r>
        <w:rPr>
          <w:rFonts w:ascii="宋体;SimSun" w:hAnsi="宋体;SimSun" w:cs="宋体;SimSun" w:eastAsia="宋体;SimSun"/>
          <w:sz w:val="28"/>
          <w:szCs w:val="28"/>
        </w:rPr>
        <w:t>『门徒』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APP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会把题库的激活码（每个用户只能申请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门应考科目，且每个激活码只能供一名用户使用）发送给大家。注册完成后，根据需要进行线上学习和练习。</w:t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zh-CN"/>
        </w:rPr>
        <w:t xml:space="preserve">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ind w:left="620" w:hanging="62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rPr>
          <w:rFonts w:ascii="Helvetica" w:hAnsi="Helvetica" w:eastAsia="宋体;SimSun" w:cs="Helvetica"/>
          <w:color w:val="00000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sz w:val="24"/>
          <w:szCs w:val="24"/>
        </w:rPr>
      </w:r>
    </w:p>
    <w:p>
      <w:pPr>
        <w:pStyle w:val="Bullets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360" w:after="0"/>
        <w:rPr/>
      </w:pPr>
      <w:r>
        <w:rPr>
          <w:rFonts w:ascii="宋体;SimSun" w:hAnsi="宋体;SimSun" w:cs="Arial Unicode MS" w:eastAsia="宋体;SimSun"/>
          <w:color w:val="000000"/>
          <w:sz w:val="28"/>
          <w:szCs w:val="28"/>
          <w:lang w:val="zh-CN"/>
        </w:rPr>
        <w:t>扫描以下二维码，下载『门徒』</w:t>
      </w:r>
      <w:r>
        <w:rPr>
          <w:rFonts w:eastAsia="宋体;SimSun" w:cs="Arial Unicode MS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Arial Unicode MS" w:eastAsia="宋体;SimSun"/>
          <w:color w:val="000000"/>
          <w:sz w:val="28"/>
          <w:szCs w:val="28"/>
          <w:lang w:val="zh-CN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828040</wp:posOffset>
            </wp:positionH>
            <wp:positionV relativeFrom="page">
              <wp:posOffset>1588770</wp:posOffset>
            </wp:positionV>
            <wp:extent cx="6179185" cy="7844790"/>
            <wp:effectExtent l="0" t="0" r="0" b="0"/>
            <wp:wrapTopAndBottom/>
            <wp:docPr id="1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 w:eastAsia="宋体;SimSun"/>
          <w:color w:val="000000"/>
          <w:sz w:val="28"/>
          <w:szCs w:val="28"/>
          <w:lang w:val="zh-CN"/>
        </w:rPr>
        <w:t>：</w:t>
      </w:r>
    </w:p>
    <w:sectPr>
      <w:footerReference w:type="default" r:id="rId1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decorative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Helvetica" w:cs="Arial Unicode MS"/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Arial Unicode MS" w:hAnsi="Arial Unicode MS" w:eastAsia="Helvetica" w:cs="Arial Unicode MS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ullets">
    <w:name w:val="Bullets"/>
    <w:qFormat/>
    <w:pPr>
      <w:widowControl/>
      <w:suppressAutoHyphens w:val="true"/>
      <w:bidi w:val="0"/>
      <w:spacing w:before="480" w:after="0"/>
      <w:outlineLvl w:val="0"/>
    </w:pPr>
    <w:rPr>
      <w:rFonts w:ascii="Palatino;Book Antiqua" w:hAnsi="Palatino;Book Antiqua" w:eastAsia="Palatino;Book Antiqua" w:cs="Palatino;Book Antiqua"/>
      <w:color w:val="414141"/>
      <w:sz w:val="72"/>
      <w:szCs w:val="7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5:00Z</dcterms:created>
  <dc:creator>gn</dc:creator>
  <dc:description/>
  <dc:language>en-US</dc:language>
  <cp:lastModifiedBy>User</cp:lastModifiedBy>
  <cp:lastPrinted>2016-05-12T10:28:00Z</cp:lastPrinted>
  <dcterms:modified xsi:type="dcterms:W3CDTF">2016-05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