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银行业协会进一步减费让利更好服务实体经济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响应党中央国务院关于进一步减费让利服务实体经济有关精神，深入贯彻执行银保监会系统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党风廉政建设暨纪检监察工作会议精神，省银协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对有关会员单位减免总计</w:t>
      </w:r>
      <w:r>
        <w:rPr>
          <w:rFonts w:cs="宋体;SimSun" w:ascii="宋体;SimSun" w:hAnsi="宋体;SimSun"/>
          <w:sz w:val="28"/>
          <w:szCs w:val="28"/>
        </w:rPr>
        <w:t>66.4</w:t>
      </w:r>
      <w:r>
        <w:rPr>
          <w:rFonts w:ascii="宋体;SimSun" w:hAnsi="宋体;SimSun" w:cs="宋体;SimSun"/>
          <w:sz w:val="28"/>
          <w:szCs w:val="28"/>
        </w:rPr>
        <w:t>万元会费，降幅为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，具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为引领支持中小银行更好服务民营经济和小微企业，减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家城商会员单位</w:t>
      </w:r>
      <w:r>
        <w:rPr>
          <w:rFonts w:cs="宋体;SimSun" w:ascii="宋体;SimSun" w:hAnsi="宋体;SimSun"/>
          <w:sz w:val="28"/>
          <w:szCs w:val="28"/>
        </w:rPr>
        <w:t>10%,</w:t>
      </w:r>
      <w:r>
        <w:rPr>
          <w:rFonts w:ascii="宋体;SimSun" w:hAnsi="宋体;SimSun" w:cs="宋体;SimSun"/>
          <w:sz w:val="28"/>
          <w:szCs w:val="28"/>
        </w:rPr>
        <w:t>经测算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民营银行会员单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；上述两项小计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为引领支持农村中小金融机构更好服务乡村振兴战略、服务“三农”，继续减免全部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家村镇银行会员单位全部会费；减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农商行会员单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上市农商行会员单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；上述两项小计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响应金融进一步对外开放政策，减降全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家外资银行会员单位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为减轻各市银行业协会负担，提升其服务积极性，减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市银行业协会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为减轻非银行金融机构负担，减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资产管理公司会员单位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银联公司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租赁公司会员单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会费，经测算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为引领支持大型商业银行、国开行、政策性银行、邮储银行和股份制商业银行会员单位服务国家战略，履行社会责任，减降会费幅度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经测算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deeplm</dc:creator>
  <dc:description/>
  <dc:language>en-US</dc:language>
  <cp:lastModifiedBy>deeplm</cp:lastModifiedBy>
  <dcterms:modified xsi:type="dcterms:W3CDTF">2020-10-23T02:44:00Z</dcterms:modified>
  <cp:revision>2</cp:revision>
  <dc:subject/>
  <dc:title/>
</cp:coreProperties>
</file>